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color w:val="000000"/>
          <w:sz w:val="32"/>
          <w:szCs w:val="32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2"/>
          <w:szCs w:val="32"/>
          <w:lang w:val="sk-SK"/>
        </w:rPr>
        <w:t xml:space="preserve">Balónová fiesta Tokaj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23. - 26. 9. 2021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sk-SK"/>
        </w:rPr>
      </w:pPr>
      <w:r>
        <w:rPr>
          <w:rFonts w:cs="Tahoma" w:ascii="Tahoma" w:hAnsi="Tahoma"/>
          <w:b/>
          <w:color w:val="000000"/>
          <w:sz w:val="16"/>
          <w:szCs w:val="16"/>
          <w:lang w:val="sk-SK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sk-SK"/>
        </w:rPr>
      </w:pPr>
      <w:r>
        <w:rPr>
          <w:rFonts w:cs="Tahoma" w:ascii="Tahoma" w:hAnsi="Tahoma"/>
          <w:color w:val="000000"/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16"/>
          <w:szCs w:val="16"/>
          <w:lang w:val="sk-SK"/>
        </w:rPr>
      </w:pPr>
      <w:r>
        <w:rPr>
          <w:rFonts w:cs="Tahoma" w:ascii="Tahoma" w:hAnsi="Tahoma"/>
          <w:b/>
          <w:color w:val="0000FF"/>
          <w:sz w:val="16"/>
          <w:szCs w:val="16"/>
          <w:lang w:val="sk-SK"/>
        </w:rPr>
        <w:t>PILOT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0"/>
        <w:gridCol w:w="360"/>
        <w:gridCol w:w="1080"/>
        <w:gridCol w:w="360"/>
        <w:gridCol w:w="25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Meno a priezvisk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narode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ilotná licenc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á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Nalietané hodiny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k-SK"/>
              </w:rPr>
              <w:t>Číslo pasu / OP 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lang w:val="sk-SK"/>
              </w:rPr>
              <w:t>* požiadavka DÚ SR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Adre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Ul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telefó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Mesto / PS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mob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Kraj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  <w:t>BAL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1"/>
        <w:gridCol w:w="1313"/>
        <w:gridCol w:w="965"/>
        <w:gridCol w:w="851"/>
        <w:gridCol w:w="880"/>
        <w:gridCol w:w="689"/>
        <w:gridCol w:w="2754"/>
      </w:tblGrid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Imatrikulačná značka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OLS (ARC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é 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oisteni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é 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oisťovňa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Typ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Farebn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opis + logo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Objem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Doprovodné vozidlo (značka/EČ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  <w:t>POSÁD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sk-SK"/>
              </w:rPr>
              <w:t>meno a 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sk-SK"/>
              </w:rPr>
              <w:t>číslo pasu / číslo 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Tahoma" w:ascii="Tahoma" w:hAnsi="Tahoma"/>
                <w:b/>
                <w:lang w:val="sk-SK"/>
              </w:rPr>
              <w:t>pilot / posá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konfekčná veľkosť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k-SK"/>
              </w:rPr>
              <w:t>(S, M, L, XL, XXL,..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POŽIADAVKY UBYTOVANIE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sk-SK"/>
              </w:rPr>
              <w:t>Definujte počet a typ izie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  <w:t>typ iz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  <w:t>počet izi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sk-SK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sk-SK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3:00Z</dcterms:created>
  <dc:creator>Administrator</dc:creator>
  <dc:description/>
  <cp:keywords/>
  <dc:language>en-US</dc:language>
  <cp:lastModifiedBy>Zuzana</cp:lastModifiedBy>
  <cp:lastPrinted>2002-12-30T11:57:00Z</cp:lastPrinted>
  <dcterms:modified xsi:type="dcterms:W3CDTF">2021-08-09T15:30:00Z</dcterms:modified>
  <cp:revision>28</cp:revision>
  <dc:subject/>
  <dc:title>PRIHLÁŠKA</dc:title>
</cp:coreProperties>
</file>