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onsportclub Thüringen e.V.</w:t>
        <w:tab/>
      </w:r>
      <w:r>
        <w:rPr>
          <w:rFonts w:cs="Arial" w:ascii="Arial" w:hAnsi="Arial"/>
          <w:b/>
          <w:sz w:val="18"/>
          <w:szCs w:val="18"/>
        </w:rPr>
        <w:t xml:space="preserve">Stand: 10.04.2022     </w:t>
      </w:r>
      <w:r>
        <w:rPr>
          <w:rFonts w:cs="Arial" w:ascii="Arial" w:hAnsi="Arial"/>
          <w:b/>
          <w:sz w:val="18"/>
          <w:szCs w:val="18"/>
          <w:u w:val="single"/>
        </w:rPr>
        <w:t>Änderungen vorbehalten!</w:t>
        <w:br/>
      </w:r>
      <w:r>
        <w:rPr>
          <w:rFonts w:cs="Arial" w:ascii="Arial" w:hAnsi="Arial"/>
          <w:sz w:val="22"/>
        </w:rPr>
        <w:t>Rössewiese 3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Infos unter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thüringer-montgolfiade.de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 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553 Schleusing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25.Thüringer Montgolfiade mit offener Deutscher Meisterschaf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10.08. bis 14.08.2022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 Heldburg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unrise 06:00 loc</w:t>
        <w:tab/>
        <w:t>sunset 20:30 loc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ittwoch, 10.08.2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:00 – 17:00 Uhr</w:t>
        <w:tab/>
        <w:tab/>
        <w:t>Einchecken der Wettbewerbspilot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:00 – 18:30 Uhr</w:t>
        <w:tab/>
        <w:tab/>
        <w:t>General Brief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:00 – 22:00 Uhr</w:t>
        <w:tab/>
        <w:tab/>
        <w:t>Wellcome Dinner – Eröffnungsabend im Schützenhaus Heldburg</w:t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nnerstag, 11.08.2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:00 - 05:45 Uhr</w:t>
        <w:tab/>
        <w:tab/>
        <w:t>Frühstü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:45 - 06:00 Uhr       </w:t>
        <w:tab/>
        <w:t>Wetterbriefing / Briefing der 1. Wettfah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:15 Uhr</w:t>
        <w:tab/>
        <w:tab/>
        <w:tab/>
        <w:t>Start zur 1. Wettfah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:30 - 10:30 Uhr </w:t>
        <w:tab/>
        <w:tab/>
        <w:t>Gastan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Uhr</w:t>
        <w:tab/>
        <w:tab/>
        <w:tab/>
        <w:t>Wetterbriefing / Briefing der 2. Wettfah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Uhr</w:t>
        <w:tab/>
        <w:tab/>
        <w:tab/>
        <w:t>Start zur 2. Wettfah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- 23:00 Uhr</w:t>
        <w:tab/>
        <w:tab/>
        <w:t>Gastanke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  <w:szCs w:val="22"/>
        </w:rPr>
        <w:t>21:00 - 23:00 Uhr</w:t>
        <w:tab/>
        <w:tab/>
        <w:t>Abendessen im Stadtsaal Heldbur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Freitag, 12.08.22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:00 - 05:45 Uhr</w:t>
        <w:tab/>
        <w:tab/>
        <w:t>Frühstü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:45 - 06:00 Uhr       </w:t>
        <w:tab/>
        <w:t>Wetterbriefing / Briefing der 3. Wettfah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:15 Uhr</w:t>
        <w:tab/>
        <w:tab/>
        <w:tab/>
        <w:t>Start zur 3. Wettfah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:30 - 10:30 Uhr </w:t>
        <w:tab/>
        <w:tab/>
        <w:t>Gastan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6:30 Uhr</w:t>
        <w:tab/>
        <w:tab/>
        <w:t>Einchecken der Fiesta- und Modellballonpilo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Uhr</w:t>
        <w:tab/>
        <w:tab/>
        <w:tab/>
        <w:t>Wetterbriefing / Briefing der 4. Wettfah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- 17:45 Uhr</w:t>
        <w:tab/>
        <w:tab/>
        <w:t>Öffnung Passagierbü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Uhr</w:t>
        <w:tab/>
        <w:tab/>
        <w:tab/>
        <w:t>Start zur 4. Wettfahrt / Start der Fiestaballone am Fest-/Startpla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30 - 21:30 Uhr </w:t>
        <w:tab/>
        <w:tab/>
        <w:t>Modellballonfahren an der Therme Bad Col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- 23:00 Uhr</w:t>
        <w:tab/>
        <w:tab/>
        <w:t>Gastanken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94973797"/>
      <w:r>
        <w:rPr>
          <w:rFonts w:cs="Arial" w:ascii="Arial" w:hAnsi="Arial"/>
          <w:sz w:val="22"/>
          <w:szCs w:val="22"/>
        </w:rPr>
        <w:t>21:00 - 23:00 Uhr</w:t>
        <w:tab/>
        <w:tab/>
        <w:t>Abendessen im Stadtsaal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amstag, 13.08.22</w:t>
        <w:tab/>
        <w:t>Zuschauertag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:00 - 05:45 Uhr</w:t>
        <w:tab/>
        <w:tab/>
        <w:t>Frühstü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:45 - 06:00 Uhr       </w:t>
        <w:tab/>
        <w:t>Wetterbriefing / Briefing der 5. Wettfah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:15 Uhr</w:t>
        <w:tab/>
        <w:tab/>
        <w:tab/>
        <w:t>Start zur 5. Wettfahrt / Start der Fiestaballone am Fest-/Startpla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:30 - 10:30 Uhr </w:t>
        <w:tab/>
        <w:tab/>
        <w:t>Gastan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 10:00 Uhr </w:t>
        <w:tab/>
        <w:t>Stadtfest mit Fahrgeschäften und Attraktionen, Kinderprogramm (Hüpfburg, Röllchenrutsche, Spielmobil, Soccerdarts, Kinderschminken, Geschicklichkeitswettbewerbe)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Uhr </w:t>
        <w:tab/>
        <w:tab/>
        <w:tab/>
        <w:t>musikalischer Frühschoppen mit den Riether Musika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– 17:00 Uhr </w:t>
        <w:tab/>
        <w:t>Montgolfiademarkt in historischer Altstadtkulisse, Möglichkeit der Aufgabe von Ballonpost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22:00 Uhr</w:t>
        <w:tab/>
        <w:tab/>
        <w:t>Tombola mit Herz zu Gunsten des Wünschew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8:00 Uhr</w:t>
        <w:tab/>
        <w:tab/>
        <w:t>Modellflugvorführungen am Fest-/Startplat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:00 – 22:00 Uhr</w:t>
        <w:tab/>
        <w:tab/>
        <w:t>Ballon am Kr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 Uhr</w:t>
        <w:tab/>
        <w:tab/>
        <w:tab/>
        <w:t>Auftritt Volkstanzgruppe Heldbur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Uhr</w:t>
        <w:tab/>
        <w:tab/>
        <w:tab/>
        <w:t>Auftritt Linedance-Gru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 Uhr</w:t>
        <w:tab/>
        <w:tab/>
        <w:tab/>
        <w:t>Wetterbriefing / Briefing der 6. Wettfahrt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-19:30 Uhr</w:t>
        <w:tab/>
        <w:t>Start zur 6. Wettfahrt / Start der Fiestaballone am Fest-/Startpla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30 Uhr</w:t>
        <w:tab/>
        <w:tab/>
        <w:tab/>
        <w:t>Ballontaufe durch den Pfar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30 - 21:3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hr </w:t>
        <w:tab/>
        <w:tab/>
        <w:t>Modellballonfahren und -glühen am Fest-/Startpla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- 23:00 Uhr</w:t>
        <w:tab/>
        <w:tab/>
        <w:t>Gastan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- 23:30 Uhr</w:t>
        <w:tab/>
        <w:tab/>
        <w:t>Abendessen im Stadts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45 - 22:15 Uhr</w:t>
        <w:tab/>
        <w:tab/>
        <w:t>Ballonglühen/Facke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Sonntag, 14.08.22 </w:t>
        <w:tab/>
        <w:t>Zuschauer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:00 – 05:45 Uhr</w:t>
        <w:tab/>
        <w:t>Coffee to Go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:45 - 06:00 Uhr       </w:t>
        <w:tab/>
        <w:t xml:space="preserve">Wetterbriefing / Briefing der 7. Wettfahrt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:15 Uhr</w:t>
        <w:tab/>
        <w:t>Start zur 7. Wettfahrt / Start der Fiestaballone am Fest-/Startplatz</w:t>
        <w:br/>
        <w:t>(7. Wettfahrt entfällt, wenn 5 Wettfahrten stattgefunden hab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:30 - 10:00 Uhr </w:t>
        <w:tab/>
        <w:tab/>
        <w:t>Gastanken</w:t>
        <w:br/>
        <w:br/>
        <w:t>09:00 - 10:00 Uhr</w:t>
        <w:tab/>
        <w:tab/>
        <w:t>Modellballonfahren vor der Therme Bad Col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 10:00 Uhr </w:t>
        <w:tab/>
        <w:t>Stadtfest mit Fahrgeschäften und Attraktionen, Kinderprogramm (Hüpfburg, Röllchenrutsche, Spielmobil, Soccerdarts, Kinderschminken, Geschicklichkeitswettbewer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Uhr </w:t>
        <w:tab/>
        <w:tab/>
        <w:tab/>
        <w:t>musikalischer Frühschoppen mit den Heldburger Stadtmusika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1:00 Uhr</w:t>
        <w:tab/>
        <w:tab/>
        <w:t>Siegerbrunch im Stadtsaal Held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2:30 Uhr</w:t>
        <w:tab/>
        <w:tab/>
        <w:t>Siegerehrung 25. Thüringer Montgolfiade und Deutsche Meistersch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20 00 Uhr</w:t>
        <w:tab/>
        <w:tab/>
        <w:t>Tombola mit Herz zu Gunsten des Wünschewagen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:00 – 20:00 Uhr</w:t>
        <w:tab/>
        <w:tab/>
        <w:t>Ballon am Kr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:00 – 17:00 Uhr</w:t>
        <w:tab/>
        <w:tab/>
        <w:t>Thüringisch-Bayerisches Maskottchentreff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:00 Uhr</w:t>
        <w:tab/>
        <w:tab/>
        <w:tab/>
      </w:r>
      <w:r>
        <w:rPr>
          <w:rFonts w:cs="Arial" w:ascii="Arial" w:hAnsi="Arial"/>
          <w:sz w:val="22"/>
          <w:szCs w:val="22"/>
        </w:rPr>
        <w:t>Luftballonweitflugwettbewerb für Ki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 Uhr</w:t>
        <w:tab/>
        <w:tab/>
        <w:tab/>
        <w:t>Kleiner Imbiss für Fiestapiloten und Helfer am Fest-/Startplatz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Uhr</w:t>
        <w:tab/>
        <w:t>Briefing und Wetterbriefing am Fest-/Startplatz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Uhr – 19.30 Uhr</w:t>
        <w:tab/>
        <w:t>Start der Fiestaballone am Fest-/Startplatz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30 Uhr – 20:30 Uhr</w:t>
        <w:tab/>
        <w:t>Begehbare Ballonhü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45 Uhr</w:t>
        <w:tab/>
        <w:tab/>
        <w:tab/>
        <w:t>Große Open Air Lasershow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- 22:00 Uhr</w:t>
        <w:tab/>
        <w:t>Gastanken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77" w:right="1077" w:gutter="0" w:header="720" w:top="7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14640" cy="10512425"/>
              <wp:effectExtent l="0" t="0" r="0" b="0"/>
              <wp:wrapNone/>
              <wp:docPr id="1" name="WordPictureWatermark169417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9417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914600" cy="1051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941709" o:spid="shape_0" stroked="f" o:allowincell="f" style="position:absolute;margin-left:0.05pt;margin-top:0pt;width:623.15pt;height:827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14640" cy="10512425"/>
              <wp:effectExtent l="0" t="0" r="0" b="0"/>
              <wp:wrapNone/>
              <wp:docPr id="2" name="WordPictureWatermark169417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69417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914600" cy="1051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941710" o:spid="shape_0" stroked="f" o:allowincell="f" style="position:absolute;margin-left:-67.8pt;margin-top:-30.9pt;width:623.15pt;height:827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14640" cy="10512425"/>
              <wp:effectExtent l="0" t="0" r="0" b="0"/>
              <wp:wrapNone/>
              <wp:docPr id="3" name="WordPictureWatermark169417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69417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914600" cy="1051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941710" o:spid="shape_0" stroked="f" o:allowincell="f" style="position:absolute;margin-left:-67.8pt;margin-top:-30.9pt;width:623.15pt;height:827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FuzeileZchn" w:customStyle="1">
    <w:name w:val="Fußzeile Zchn"/>
    <w:link w:val="Footer"/>
    <w:uiPriority w:val="99"/>
    <w:qFormat/>
    <w:rsid w:val="00f31a3b"/>
    <w:rPr>
      <w:sz w:val="24"/>
      <w:szCs w:val="24"/>
    </w:rPr>
  </w:style>
  <w:style w:type="character" w:styleId="InternetLink">
    <w:name w:val="Hyperlink"/>
    <w:uiPriority w:val="99"/>
    <w:unhideWhenUsed/>
    <w:rsid w:val="006b3b00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FuzeileZchn"/>
    <w:uiPriority w:val="99"/>
    <w:unhideWhenUsed/>
    <w:rsid w:val="00f31a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&#252;ringer-montgolfiad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F538E-59A9-43F1-A012-78910808C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426</Characters>
  <CharactersWithSpaces>3962</CharactersWithSpaces>
  <Paragraphs>7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57:00Z</dcterms:created>
  <dc:creator>Harold Gaudlitz</dc:creator>
  <dc:description/>
  <dc:language>en-US</dc:language>
  <cp:lastModifiedBy>Swen Gaudlitz</cp:lastModifiedBy>
  <cp:lastPrinted>2022-02-05T16:27:00Z</cp:lastPrinted>
  <dcterms:modified xsi:type="dcterms:W3CDTF">2022-04-10T07:57:00Z</dcterms:modified>
  <cp:revision>2</cp:revision>
  <dc:subject/>
  <dc:title>Ballonsportclub Thüringe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