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40"/>
          <w:szCs w:val="40"/>
        </w:rPr>
        <w:t>Májová fiesta Slapy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ar ballooning frie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zduchoplavecká společnost Chotilsko z.s. would like to invite you to join the May meet of friends of ballooning, which will take place from 26.5. to 29.5.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year will see some changes, which we hope will make your experience of the event even better.</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val="en-US"/>
        </w:rPr>
        <w:t xml:space="preserve">Change no. 1: venue – Stará Živohošť </w:t>
      </w:r>
      <w:hyperlink r:id="rId2">
        <w:r>
          <w:rPr>
            <w:rStyle w:val="InternetLink"/>
            <w:rFonts w:cs="Times New Roman" w:ascii="Times New Roman" w:hAnsi="Times New Roman"/>
            <w:b/>
            <w:sz w:val="24"/>
            <w:szCs w:val="24"/>
          </w:rPr>
          <w:t>www.starazivohost.cz/rekreacni-stredisko/</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there were more and more complaints about the accommodation in hotel Atlantida, we decided to try our luck somewhere else and we managed to find accommodation at a hotel nearby. The one advantage is for example the fact, that all the rooms have their own toilets </w:t>
      </w:r>
      <w:r>
        <w:rPr>
          <w:rFonts w:eastAsia="Segoe UI Emoji" w:cs="Segoe UI Emoji" w:ascii="Segoe UI Emoji" w:hAnsi="Segoe UI Emoji"/>
          <w:sz w:val="24"/>
          <w:szCs w:val="24"/>
          <w:lang w:val="en-US"/>
        </w:rPr>
        <w:t>😊</w:t>
      </w:r>
      <w:r>
        <w:rPr>
          <w:rFonts w:cs="Times New Roman" w:ascii="Times New Roman" w:hAnsi="Times New Roman"/>
          <w:sz w:val="24"/>
          <w:szCs w:val="24"/>
          <w:lang w:val="en-US"/>
        </w:rPr>
        <w:t xml:space="preserve"> The accommodation includes breakfast and dinner and it is possible to do different sports. The big parking lot only has one barrier </w:t>
      </w:r>
      <w:r>
        <w:rPr>
          <w:rFonts w:eastAsia="Segoe UI Emoji" w:cs="Segoe UI Emoji" w:ascii="Segoe UI Emoji" w:hAnsi="Segoe UI Emoji"/>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Change no. 2: night lights.</w:t>
      </w:r>
      <w:r>
        <w:rPr>
          <w:rFonts w:cs="Times New Roman" w:ascii="Times New Roman" w:hAnsi="Times New Roman"/>
          <w:sz w:val="24"/>
          <w:szCs w:val="24"/>
          <w:lang w:val="en-US"/>
        </w:rPr>
        <w:t xml:space="preserve"> On Thursday 26.5. in the evening, we are planning to do a little public event in Dobříš, next to Lidl and are hoping to do some night lights. If the weather permits, in the late afternoon we will do a tethered balloon and if anyone is interested, you can join us to do the night lights. There will be some other program around it and hopefully some stalls for local entrepreneurs. This part of the event is purely voluntary, but we would appreciate if pilots who have the time to come would come and help us, there will be some plus points towards the competition. But as we said, it is voluntary and we know you will be tired from travell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ring the event, there will be competitions like in previous years, but the exact disciplines are a surprise. There will of course be the traditional outdoors breakfast with more surprises, so be sure to bring something small with you.</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gr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5. arrival and regist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7.5. morning competition fligh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7.5. evening competition fligh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8.5. morning competition fligh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8.5. evening competition fligh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clusion of the event (party) with results of the compet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9.5. free morning flight based on tiredness of the cre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ar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imes will be specified during briefin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ees:</w:t>
      </w:r>
    </w:p>
    <w:p>
      <w:pPr>
        <w:pStyle w:val="Normal"/>
        <w:keepNext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the change of accommodation we originally had to rise the price to 8500, because the accommodation includes breakfast and dinner as a buffet for 4 people. But because we managed to secure some funds from sponsors, we decided to keep </w:t>
      </w:r>
      <w:r>
        <w:rPr>
          <w:rFonts w:cs="Times New Roman" w:ascii="Times New Roman" w:hAnsi="Times New Roman"/>
          <w:b/>
          <w:bCs/>
          <w:sz w:val="24"/>
          <w:szCs w:val="24"/>
          <w:lang w:val="en-US"/>
        </w:rPr>
        <w:t>the price at 6500 Kč or 275 EU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f you prefer to find your own accommodation, the fee is 1220 Kč or 50 EU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ice is set for 4 people, you can have more but please contact us about it before arriva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a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fills will be in the museum in Chotilsko – times will be posted. Please let us know if you need gas before first fligh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ces of the gas will be based on current prices from the supplier. If we manage to secure further funds from the sponsors, we will lower the price before payment. We hope we will have some good news in this regar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ssibilities to spend your free time in the hotel:</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4 bowling lanes with UV lights (300 Kč/hour/lane)</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ofessional squash court (200 Kč/hour)</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utside multifunctional court with artificial surface – tennis, volleyball, etc (200 Kč/hod)</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each volleyball (200 Kč/hour)</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Laser shooting range (200 Kč/hod)</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illiards (100 kč/hod)</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itness (free) – treadmill, spinning bikes, etc</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able football</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arts</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able tennis (free)</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utside pool with salt water 23x10m (free) – only in good weather</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oat rental – 3 boats (free) – only in good wea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nk accou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BAN: CZ132010000000303300303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C :FIOBCZPPXXX</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lease send the fee by 31.3.2022 at the latest</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 xml:space="preserve">Please send applications by 15.3. </w:t>
      </w:r>
      <w:r>
        <w:rPr>
          <w:rFonts w:cs="Times New Roman" w:ascii="Times New Roman" w:hAnsi="Times New Roman"/>
          <w:sz w:val="24"/>
          <w:szCs w:val="24"/>
          <w:lang w:val="en-US"/>
        </w:rPr>
        <w:t xml:space="preserve">to </w:t>
      </w:r>
      <w:hyperlink r:id="rId3">
        <w:r>
          <w:rPr>
            <w:rStyle w:val="InternetLink"/>
            <w:rFonts w:cs="Times New Roman" w:ascii="Times New Roman" w:hAnsi="Times New Roman"/>
            <w:b/>
            <w:sz w:val="24"/>
            <w:szCs w:val="24"/>
          </w:rPr>
          <w:t>zdenek@vondrak.cz</w:t>
        </w:r>
      </w:hyperlink>
      <w:r>
        <w:rPr>
          <w:rFonts w:cs="Times New Roman" w:ascii="Times New Roman" w:hAnsi="Times New Roman"/>
          <w:sz w:val="24"/>
          <w:szCs w:val="24"/>
        </w:rPr>
        <w:t xml:space="preserve"> or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zduchoplavecká společnost Chotilsko z.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otilsko 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2 03 Nový Kní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Česká republik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garding the competitions, we will inform you before the event if you need to bring something and we will provide further details during briefin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send the applications as soon as possible, if you haven’t already. Based on the capacity of the hotel, the organizer has a right to refuse further applications in case of a full hot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oking forward to seeing you ag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all the organizers, Zdeněk Vondrák</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zduchoplavecká společnost Chotilsko z.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2906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4eb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zivohost.cz/rekreacni-stredisko/" TargetMode="External"/><Relationship Id="rId3" Type="http://schemas.openxmlformats.org/officeDocument/2006/relationships/hyperlink" Target="mailto:zdenek@vondra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611</Words>
  <Characters>3605</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4:00Z</dcterms:created>
  <dc:creator>Michala Vondrakova</dc:creator>
  <dc:description/>
  <dc:language>en-US</dc:language>
  <cp:lastModifiedBy>Michala Vondrakova</cp:lastModifiedBy>
  <dcterms:modified xsi:type="dcterms:W3CDTF">2022-02-02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