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jová fiesta Slapy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í přátelé balonového létá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volujeme si Vás jménem Vzduchoplavecké společnosti Chotilsko z.s, pozvat na májové setkání přátel balónového létání, které se bude konat od 26.5 do 29.5. 202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ošní ročník bude ve znamení několika změn, které jak doufáme, přispějí ke zkvalitnění vašeho zážitku z této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ěna první: místo konání Stará Živohošť </w:t>
      </w:r>
      <w:hyperlink r:id="rId2">
        <w:r>
          <w:rPr>
            <w:rStyle w:val="InternetLink"/>
            <w:b/>
          </w:rPr>
          <w:t>www.starazivohost.cz/rekreacni-stredisko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Vzhledem k přibývajícím stížnostem na ubytování v hotelu Atlantida jsme se rozhodli zkusit štěstí jinde a podařilo se zajistit ubytování ve vedlejším hotelu. Výhodou tohoto hotelu, která je k nezaplacení je to, že pokoje mají W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. Ubytování je včetně polopenze a na hotelu je možné využívat různá sportoviště. Velké parkoviště je pouze s jednou závoro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á změna: plánujeme na čtvrtek 26.5. v podvečer na Dobříši v prostoru za obchodem Lidl podvečerní promo akci (žárovky), kde se za příznivého počasí setkáme, zkusíme upoutance, a ti z vás, kdo o to budou mít zájem, se mohou zúčastnit večerních žárovek. Součástí bude doprovodný program a prodejní stánky místních podnikatelů. Tato akce není povinná, ale budeme rádi, když nám piloti, kteří to časově stíhají pomohou, budou mít za to plusové body do soutěžního hodnocení. Stačí 5-6 balónů na uká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růběhu fiesty budou opět připraveny soutěžní disciplíny v podobném duchu jako v předešlých letech.  (Nechte se překvapit) Včetně tradiční snídaně v trávě s kulturní vložkou, při které se můžete pochlubit svým kulinářským uměním přivézt něco na z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26.5. příjezd a večer registrace </w:t>
      </w:r>
    </w:p>
    <w:p>
      <w:pPr>
        <w:pStyle w:val="Normal"/>
        <w:rPr>
          <w:b/>
          <w:b/>
        </w:rPr>
      </w:pPr>
      <w:r>
        <w:rPr>
          <w:b/>
        </w:rPr>
        <w:t>27.5.ranní soutěžní let</w:t>
      </w:r>
    </w:p>
    <w:p>
      <w:pPr>
        <w:pStyle w:val="Normal"/>
        <w:rPr>
          <w:b/>
          <w:b/>
        </w:rPr>
      </w:pPr>
      <w:r>
        <w:rPr>
          <w:b/>
        </w:rPr>
        <w:t xml:space="preserve">27.5. večerní soutěžní let </w:t>
      </w:r>
    </w:p>
    <w:p>
      <w:pPr>
        <w:pStyle w:val="Normal"/>
        <w:rPr>
          <w:b/>
          <w:b/>
        </w:rPr>
      </w:pPr>
      <w:r>
        <w:rPr>
          <w:b/>
        </w:rPr>
        <w:t>28.5. ranní soutěžní let</w:t>
      </w:r>
    </w:p>
    <w:p>
      <w:pPr>
        <w:pStyle w:val="Normal"/>
        <w:rPr>
          <w:b/>
          <w:b/>
        </w:rPr>
      </w:pPr>
      <w:r>
        <w:rPr>
          <w:b/>
        </w:rPr>
        <w:t>28.5. večernísoutěžní let</w:t>
      </w:r>
    </w:p>
    <w:p>
      <w:pPr>
        <w:pStyle w:val="Normal"/>
        <w:rPr>
          <w:b/>
          <w:b/>
        </w:rPr>
      </w:pPr>
      <w:r>
        <w:rPr>
          <w:b/>
        </w:rPr>
        <w:t>Závěrečné vyhodnocení fiesty (pařba) s vyhlášením výsledků.</w:t>
      </w:r>
    </w:p>
    <w:p>
      <w:pPr>
        <w:pStyle w:val="Normal"/>
        <w:rPr>
          <w:b/>
          <w:b/>
        </w:rPr>
      </w:pPr>
      <w:r>
        <w:rPr>
          <w:b/>
        </w:rPr>
        <w:t>29.5.volný ranní let dle vyčerpání osádek</w:t>
      </w:r>
    </w:p>
    <w:p>
      <w:pPr>
        <w:pStyle w:val="Normal"/>
        <w:rPr>
          <w:b/>
          <w:b/>
        </w:rPr>
      </w:pPr>
      <w:r>
        <w:rPr>
          <w:b/>
        </w:rPr>
        <w:t>Odjezd</w:t>
      </w:r>
    </w:p>
    <w:p>
      <w:pPr>
        <w:pStyle w:val="Normal"/>
        <w:rPr>
          <w:b/>
          <w:b/>
        </w:rPr>
      </w:pPr>
      <w:r>
        <w:rPr>
          <w:b/>
        </w:rPr>
        <w:t>Časy budou upřesněny na briefin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 :</w:t>
      </w:r>
    </w:p>
    <w:p>
      <w:pPr>
        <w:pStyle w:val="Normal"/>
        <w:rPr>
          <w:b/>
          <w:b/>
        </w:rPr>
      </w:pPr>
      <w:r>
        <w:rPr>
          <w:b/>
        </w:rPr>
        <w:t>Díky změně ubytování původně došlo ke změně startovného, které bylo stanoveno na 8500,-Kč, protože je včetně polopenze, která zahrnuje snídani a večeři bufetovým způsobem pro 4 osoby. Vzhledem k tomu, že se podařilo zajistit nějaké finanční prostředky od sponzorů, rozhodli jsme se snížit startovné na původní výši 6500,-Kč nebo 275 EUR.</w:t>
      </w:r>
    </w:p>
    <w:p>
      <w:pPr>
        <w:pStyle w:val="Normal"/>
        <w:rPr>
          <w:b/>
          <w:b/>
        </w:rPr>
      </w:pPr>
      <w:r>
        <w:rPr>
          <w:b/>
        </w:rPr>
        <w:t>Pro posádky s vlastním ubytováním je startovné 1220,- Kč nebo 50,-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ubytované osoby jen po dohodě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yn: Tankování v Chotilském muzeu - časy budou upřesněny.</w:t>
      </w:r>
    </w:p>
    <w:p>
      <w:pPr>
        <w:pStyle w:val="Normal"/>
        <w:rPr>
          <w:b/>
          <w:b/>
        </w:rPr>
      </w:pPr>
      <w:r>
        <w:rPr>
          <w:b/>
        </w:rPr>
        <w:t>Cena plynu bude dle aktuální ceny od dodavatele. Pokud se nám podaří získat další finanční příspěvky od sponzorů, budou odečteny z ceny plynu při vyúčtování.</w:t>
      </w:r>
    </w:p>
    <w:p>
      <w:pPr>
        <w:pStyle w:val="Normal"/>
        <w:rPr>
          <w:b/>
          <w:b/>
        </w:rPr>
      </w:pPr>
      <w:r>
        <w:rPr>
          <w:b/>
        </w:rPr>
        <w:t>Věříme, že v tomto ohledu pro vás budeme mít dobré zprá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využití volného času přímo ve středisku: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čtyři profesionální bowlingové dráhy s UV osvětlením (300 Kč/hodina/1 dráh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rofesionální squashový kurt (200 Kč/hodin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venkovní multifunkční kurt s umělým povrchem - tenis, nohejbal, volejbal (200 Kč/hodin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plážový volejbal (200 Kč/hodina)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laserová střelnice (200 Kč/hodin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kulečník pool (100 Kč/hodin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osilovna (zdarma) - např. běžecký trenažér, 6 spinning. kol, atd.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stolní fotbálek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šipky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stolní tenis (zdarma)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velký venkovní bazén 23 x 10m se slanou vodou (zdarma) – jen v případě pěkného počasí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zapůjčení loděk - 3 loďky (zdarma) – jen v případě pěkného poča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ní spojení :</w:t>
      </w:r>
    </w:p>
    <w:p>
      <w:pPr>
        <w:pStyle w:val="Normal"/>
        <w:rPr>
          <w:b/>
          <w:b/>
        </w:rPr>
      </w:pPr>
      <w:r>
        <w:rPr>
          <w:b/>
        </w:rPr>
        <w:t xml:space="preserve">Platby v ČR :FIO banka č.ú. </w:t>
      </w:r>
      <w:r>
        <w:rPr>
          <w:b/>
          <w:bCs/>
          <w:color w:val="002060"/>
        </w:rPr>
        <w:t>3033003033</w:t>
      </w:r>
      <w:r>
        <w:rPr>
          <w:b/>
        </w:rPr>
        <w:t>/2010 variabilní symbol 13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by ze zahraničí :</w:t>
      </w:r>
    </w:p>
    <w:p>
      <w:pPr>
        <w:pStyle w:val="Normal"/>
        <w:rPr>
          <w:b/>
          <w:b/>
        </w:rPr>
      </w:pPr>
      <w:r>
        <w:rPr>
          <w:b/>
        </w:rPr>
        <w:t xml:space="preserve">IBAN: </w:t>
      </w:r>
      <w:r>
        <w:rPr>
          <w:b/>
          <w:bCs/>
          <w:color w:val="002060"/>
          <w:sz w:val="28"/>
          <w:szCs w:val="28"/>
          <w:shd w:fill="FFFFFF" w:val="clear"/>
        </w:rPr>
        <w:t>CZ1320100000003033003033</w:t>
      </w:r>
    </w:p>
    <w:p>
      <w:pPr>
        <w:pStyle w:val="Normal"/>
        <w:rPr>
          <w:b/>
          <w:b/>
        </w:rPr>
      </w:pPr>
      <w:r>
        <w:rPr>
          <w:b/>
        </w:rPr>
        <w:t>BIC :</w:t>
      </w:r>
      <w:r>
        <w:rPr>
          <w:b/>
          <w:bCs/>
          <w:color w:val="002060"/>
          <w:sz w:val="28"/>
          <w:szCs w:val="28"/>
          <w:shd w:fill="FFFFFF" w:val="clear"/>
        </w:rPr>
        <w:t>FIOBCZPP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ovné zašlete </w:t>
      </w:r>
      <w:r>
        <w:rPr>
          <w:b/>
          <w:u w:val="single"/>
        </w:rPr>
        <w:t>nejpozději do 31.3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zašlete </w:t>
      </w:r>
      <w:r>
        <w:rPr>
          <w:b/>
          <w:u w:val="single"/>
        </w:rPr>
        <w:t xml:space="preserve">nejpozději do 15.3. </w:t>
      </w:r>
      <w:r>
        <w:rPr>
          <w:b/>
        </w:rPr>
        <w:t xml:space="preserve">na </w:t>
      </w:r>
      <w:hyperlink r:id="rId3">
        <w:r>
          <w:rPr>
            <w:rStyle w:val="InternetLink"/>
            <w:b/>
          </w:rPr>
          <w:t>zdenek@vondrak.cz</w:t>
        </w:r>
      </w:hyperlink>
      <w:r>
        <w:rPr>
          <w:b/>
        </w:rPr>
        <w:t xml:space="preserve"> nebo na adresu:</w:t>
      </w:r>
    </w:p>
    <w:p>
      <w:pPr>
        <w:pStyle w:val="Normal"/>
        <w:rPr>
          <w:b/>
          <w:b/>
        </w:rPr>
      </w:pPr>
      <w:r>
        <w:rPr>
          <w:b/>
        </w:rPr>
        <w:t>Vzduchoplavecká společnost Chotilsko z.s.</w:t>
      </w:r>
    </w:p>
    <w:p>
      <w:pPr>
        <w:pStyle w:val="Normal"/>
        <w:rPr>
          <w:b/>
          <w:b/>
        </w:rPr>
      </w:pPr>
      <w:r>
        <w:rPr>
          <w:b/>
        </w:rPr>
        <w:t>Chotilsko 14</w:t>
      </w:r>
    </w:p>
    <w:p>
      <w:pPr>
        <w:pStyle w:val="Normal"/>
        <w:rPr>
          <w:b/>
          <w:b/>
        </w:rPr>
      </w:pPr>
      <w:r>
        <w:rPr>
          <w:b/>
        </w:rPr>
        <w:t>262 03 Nový Knín</w:t>
      </w:r>
    </w:p>
    <w:p>
      <w:pPr>
        <w:pStyle w:val="Normal"/>
        <w:rPr>
          <w:b/>
          <w:b/>
        </w:rPr>
      </w:pPr>
      <w:r>
        <w:rPr>
          <w:b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e týká soutěžních disciplín, budete s předstihem informováni, co si máte vzít s sebou a s detaily budete seznámeni na úvodním briefin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zasílejte co nejdříve. Vzhledem k omezené ubytovací kapacitě si pořadatel vyhrazuje právo v případě plného obsazení hotelů další přihlášky odmít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rganizátory Zdeněk Vondrá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</w:rPr>
        <w:t>Vzduchoplavecká společnost Chotilsko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12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6ac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43374f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6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33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4337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zivohost.cz/rekreacni-stredisko/" TargetMode="External"/><Relationship Id="rId3" Type="http://schemas.openxmlformats.org/officeDocument/2006/relationships/hyperlink" Target="mailto:zdenek@vondr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86</Words>
  <Characters>3461</Characters>
  <CharactersWithSpaces>403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12:00Z</dcterms:created>
  <dc:creator>Richard</dc:creator>
  <dc:description/>
  <dc:language>en-US</dc:language>
  <cp:lastModifiedBy>Lucie Vondrakova</cp:lastModifiedBy>
  <dcterms:modified xsi:type="dcterms:W3CDTF">2022-01-30T20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